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INFORMACE VLASTNÍKŮM A UŽIVATELŮM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YTOVÝCH JEDNOTEK A NEBYTOVÝCH PROSTORŮ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POLEČENSTVÍ BELLUŠOVA 1808-1811 PRAHA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ZÁKLADNÍ INFORMACE A DOKUMENTY SPOLEČENSTVÍ</w:t>
      </w:r>
      <w:r>
        <w:rPr>
          <w:sz w:val="28"/>
        </w:rPr>
        <w:t xml:space="preserve"> NALEZNETE NA ADRES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Style w:val="InternetLink"/>
          <w:sz w:val="36"/>
        </w:rPr>
        <w:t>www.bellusova1808-1811.cz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VÝBOR SPOLEČENSTVÍ</w:t>
      </w:r>
      <w:r>
        <w:rPr>
          <w:sz w:val="36"/>
        </w:rPr>
        <w:t>: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OSOBNÍ KOMUNIKACI S VÝBOREM NEBO KOMISÍ SPOLEČENSTVÍ VYUŽÍVEJTE ÚŘEDNÍ HODINY DOMOVNÍKA NEBO PRAVIDELNÝCH SCHŮZEK VÝBOR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POSLEDNÍ ÚTERÝ V MĚSÍCI OD 20.30 HO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AKÉKOLI PODNĚTY V ZÁLEŽITOSTECH DOMU JE MOŽNÉ ZANECHAT U DOMOVNÍKA NEBO VHODIT DO SCHRÁNKY SPOLEČENSTVÍ V KAŽDÉM VCHODU DOM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DOMOVNÍ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ŘEŠÍ PROVOZNÍ ZÁLEŽITOSTI DOM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n Ivo MELICHER, TEL: 605 703 4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ÚŘEDNÍ HODINY: 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</w:rPr>
        <w:t>ÚTERÝ 19.15-21.15 H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ĚKUJEME ZA POCHOP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áš Výbor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/>
    <w:rPr/>
  </w:style>
  <w:style w:type="paragraph" w:styleId="Normlnupraven">
    <w:name w:val="Normální upravený"/>
    <w:basedOn w:val="Normlnweb"/>
    <w:qFormat/>
    <w:pPr>
      <w:spacing w:before="100" w:after="10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59:00Z</dcterms:created>
  <dc:creator>Urbanová</dc:creator>
  <dc:description/>
  <dc:language>en-US</dc:language>
  <cp:lastModifiedBy>SBD POKROK</cp:lastModifiedBy>
  <dcterms:modified xsi:type="dcterms:W3CDTF">2010-02-16T12:59:00Z</dcterms:modified>
  <cp:revision>2</cp:revision>
  <dc:subject/>
  <dc:title>INFORMACE VLASTNÍKŮM A UŽIVATELŮM </dc:title>
</cp:coreProperties>
</file>